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19-2020 EĞİTİM ÖĞRETİM YILI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… </w:t>
      </w:r>
      <w:r>
        <w:rPr>
          <w:b/>
          <w:sz w:val="18"/>
          <w:szCs w:val="18"/>
        </w:rPr>
        <w:t xml:space="preserve">10. SINIFLAR İNGİLİZCE DERSİ YILLIK PLAN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445"/>
        <w:gridCol w:w="2784"/>
        <w:gridCol w:w="3969"/>
        <w:gridCol w:w="3261"/>
        <w:gridCol w:w="2976"/>
        <w:gridCol w:w="1418"/>
      </w:tblGrid>
      <w:tr>
        <w:trPr>
          <w:trHeight w:val="53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2323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LÜ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69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HAFTA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  EYLÜ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choo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choo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choo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choo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Exchanging personal information in both formal and informal languag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Exchanging personal information in both formal and informal languag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identify expressions related to school/ everyday life and free time activities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practice intonation in asking and answering questions in daily conversatio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What does your father do? (falling intonation) Are you thirsty?  (rising intonation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introduce themselves and others individually/ in pairs or small groups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exchange personal information  in both formal and informal situatio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describe themselves, their family and their habits in a short descriptive paragraph with the help of cues and/or guiding questio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Times New Roman"/>
                <w:color w:val="000000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diagrammatize a text about everyday life into a graphic organiz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vey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ass Profile Poster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ort Reading Tex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ormation Gap Activit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ming and Acting Songs Communicative Gam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DEO BLOG ENTRY ELP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f-Assess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0 EYLÜ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7 EYLÜ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choo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choo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Exchanging personal information in both formal and informal languag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2693"/>
        <w:gridCol w:w="3969"/>
        <w:gridCol w:w="3261"/>
        <w:gridCol w:w="2938"/>
        <w:gridCol w:w="1489"/>
      </w:tblGrid>
      <w:tr>
        <w:trPr>
          <w:trHeight w:val="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92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İ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Eylül - 4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Pla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Exchanging personal information in both formal and informal languag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Taking part in a conversation in everyday life situations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catch the details of future plans and arrangements in a recorded text/vide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udents will be able to practice intonation in asking and answering questions in daily conversations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 Are you coming to the movie? (rising intonation) I’m afraid I can’t.  (rising intonation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talk about their own plans for the futur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express their ideas in unplanned situations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udents will be able to write an opinion paragraph about their plans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able to identify specific information about people's future plans and arrangements in a text.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skim a text to draw a conclusion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Daily/Weekly/Monthly Planner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vey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views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ort Oral Presentation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opping List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oup Problem Solving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ivitie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g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unicative Gam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 PACK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VIDEO BLOG ENTRY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ZILI YOK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– 11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Pla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future plans and arrangement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Expressing one’s ideas in unplanned situations 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Pla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Expressing one’s ideas in unplanned situations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Making oral presentations on a planned topi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– 25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Legendary Figur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past activities and event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sequential action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Describing characters and settings in an event in the past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,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Ekim – 1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>(29 Ekim Cumhuriyet Bayramı)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Legendary Figur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Describing characters and settings in an event in the past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422"/>
        <w:gridCol w:w="445"/>
        <w:gridCol w:w="2784"/>
        <w:gridCol w:w="4111"/>
        <w:gridCol w:w="3119"/>
        <w:gridCol w:w="2966"/>
        <w:gridCol w:w="10"/>
        <w:gridCol w:w="1418"/>
      </w:tblGrid>
      <w:tr>
        <w:trPr>
          <w:trHeight w:val="482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476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930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. 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8 Kası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Legendary Figur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>(10 KASIM ATATÜRK’Ü ANM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past activities and event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sequential action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Describing characters and settings in an event in the past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GB" w:eastAsia="en-US"/>
              </w:rPr>
            </w:pPr>
            <w:r>
              <w:rPr>
                <w:b/>
                <w:bCs/>
                <w:sz w:val="16"/>
                <w:szCs w:val="18"/>
                <w:lang w:val="en-GB" w:eastAsia="en-US"/>
              </w:rPr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put the events in the correct order by listening to a story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locate specific information about     traditions in charts by watching short documentaries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Students will be able to practice uttering “–ed” sounds in V2. Eg. Wanted /wɒntɪd/    injured /ɪndʒərd/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ort text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anning and Filling in Chart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ama (Plays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e-card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cture Strips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riting an Alternative Ending to a Story/Short Story/Collaborative Stor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riting Movie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iew Songs  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Communicative Gam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YAZILI YOK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15 Kası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GB" w:eastAsia="en-US"/>
              </w:rPr>
              <w:t>Legendary Fig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past activities and event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sequential actions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</w:tc>
        <w:tc>
          <w:tcPr>
            <w:tcW w:w="1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n-GB" w:eastAsia="en-US"/>
              </w:rPr>
              <w:t xml:space="preserve">18-24 NOVEMB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lang w:val="en-GB" w:eastAsia="en-US"/>
              </w:rPr>
              <w:t>1</w:t>
            </w:r>
            <w:r>
              <w:rPr>
                <w:b/>
                <w:sz w:val="40"/>
                <w:vertAlign w:val="superscript"/>
                <w:lang w:val="en-GB" w:eastAsia="en-US"/>
              </w:rPr>
              <w:t>st</w:t>
            </w:r>
            <w:r>
              <w:rPr>
                <w:b/>
                <w:sz w:val="40"/>
                <w:lang w:val="en-GB" w:eastAsia="en-US"/>
              </w:rPr>
              <w:t xml:space="preserve"> TERM BREAK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 KASIM ÖĞRETMENLER GÜN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– 29 Kası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radition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habits and routines in the pas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Making oral presentations on a specific top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Students will be able to act out a story as a legendary figure.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talk about a historical legendary figure in Turkish history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Students will be able to retell a story by describing characters and places.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write the end of a given unfinished story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write a short paragraph of comparing traditions around the world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 </w:t>
            </w:r>
            <w:r>
              <w:rPr>
                <w:sz w:val="16"/>
                <w:szCs w:val="18"/>
              </w:rPr>
              <w:t>Students will be able to scan a short story to fill in the timelines with events and dat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6"/>
                <w:szCs w:val="18"/>
              </w:rPr>
              <w:t xml:space="preserve"> </w:t>
            </w:r>
            <w:r>
              <w:rPr>
                <w:bCs/>
                <w:sz w:val="16"/>
                <w:szCs w:val="18"/>
                <w:lang w:val="en-GB" w:eastAsia="en-US"/>
              </w:rPr>
              <w:t>Students will be able to answer the questions about past events given in a reading tex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DEO BLOG ENTRY ELP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elf-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73" w:right="113" w:hanging="0"/>
              <w:rPr/>
            </w:pPr>
            <w:r>
              <w:rPr>
                <w:b/>
                <w:sz w:val="18"/>
                <w:szCs w:val="18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6 Aralı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 xml:space="preserve">Traditio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habits and routines in the pas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Making oral presentations on a specific topi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list phrases for booking in a recorded text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practice intonation in question tags (both rising and falling). Eg. You aren’t travelling alone, are you? (falling/rising intonation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ask and answer about their own and other people's travel experience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book a room at a hotel/ a table in restaurant etc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confirm information during a conversation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take part in a dialogue in a group to make a travel plan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udents will be able to write an e- mail to a friend about their holiday experiences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tudents will be able to prepare a travel guide of a city they have visited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make use of written instructions in order to draw a ro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classify different vacation types in a reading passage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umentar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anning and Matching Headings wi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graph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ctures of a City in Turkey... Years Ago and Now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ort Reading Tex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leting Time Lines with Events and Dat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ptive Paragraph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al Presentation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ters of Past and Present Collaborative Story Writing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g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unicative Gam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E-PORTFOLIO ENTRY 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VIDEO BLOG 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RALI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 Aralı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ravel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Talking about pas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Talking about present events/experienc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ILI YOK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0 Aralı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ravel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Talking about Book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Talking about Book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 HAF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-27 Aralık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ravel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Exchanging idea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>Exchanging pla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OCA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Aralık – 3 Oc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ravel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Asking for approval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>Asking for confirmation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10 Oc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tr-TR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425"/>
        <w:gridCol w:w="2693"/>
        <w:gridCol w:w="4111"/>
        <w:gridCol w:w="3119"/>
        <w:gridCol w:w="2976"/>
        <w:gridCol w:w="1418"/>
      </w:tblGrid>
      <w:tr>
        <w:trPr>
          <w:trHeight w:val="8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:</w:t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OCA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17 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Travel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Talking about past and present events/experienc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 xml:space="preserve">Book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>Exchanging ideas and pla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tr-TR" w:eastAsia="en-US"/>
              </w:rPr>
              <w:t>Asking for approvals and/or confirm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analyze the situation and the phrases related to giving and receiving advic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practice intonation in advice structures. Eg. You should see a doctor. (rising intonation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aps (city and country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al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nformation-gap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urrenc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nnouncements 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hone Conversation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5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ARIYIL TATİLİ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– 07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Helpful Ti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Giving advice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Receiving advic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talk about the consequences of wasting energy sources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talk about household chores they are responsible for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write a paragraph about possible consequences when they don't obey the rules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write an advice letter about youth problems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dentify the advice, rules and regulations in a text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 </w:t>
            </w:r>
            <w:r>
              <w:rPr>
                <w:sz w:val="18"/>
                <w:szCs w:val="18"/>
              </w:rPr>
              <w:t>Students will be able to make use of contextual clues to infer the possible consequences about helpful tips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 xml:space="preserve">Flight schedule screen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urvey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leplays Problem Solving Activit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ebsit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Broch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riting Postcard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ong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mmunicative Games 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DISCUSSION TIME 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DEO BLOG ENTRY </w:t>
            </w:r>
          </w:p>
          <w:p>
            <w:pPr>
              <w:pStyle w:val="ListeParagraf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P Self-Assessmen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- 14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Helpful Ti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rul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regulatios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445"/>
        <w:gridCol w:w="2784"/>
        <w:gridCol w:w="4111"/>
        <w:gridCol w:w="3119"/>
        <w:gridCol w:w="2976"/>
        <w:gridCol w:w="1418"/>
      </w:tblGrid>
      <w:tr>
        <w:trPr>
          <w:trHeight w:val="80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436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0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– 21 ŞUBA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Helpful Ti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Talking about consequenc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order the steps of a process given in a TV Show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practice the pronunciation of problematic words for Turkish learners of English (answer, determine, examine, whole, foreign, career, etc).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take part in a dialogue about introducing national and international festival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describe the steps of a process related to national and international festivals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write a process paragraph/blog about their favourite festival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evaluate a text to classify various cuisines around the world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diagrammatize a text about different festivals all around the world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Sign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line or Offline Magazin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vic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igsaw Reading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anning and Matching Solutions with Problem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ding and Acting out Dialogu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g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unicative Games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</w:t>
            </w:r>
          </w:p>
          <w:p>
            <w:pPr>
              <w:pStyle w:val="ListeParagraf"/>
              <w:spacing w:before="280" w:after="28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 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VIDEO BLOG ENT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ZILI  YOK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– 28 ŞUBA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Food and Festiv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national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international festivals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73" w:right="113" w:hanging="0"/>
              <w:rPr/>
            </w:pPr>
            <w:r>
              <w:rPr>
                <w:b/>
                <w:sz w:val="18"/>
                <w:szCs w:val="18"/>
              </w:rPr>
              <w:t>1.HAFTA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6 MA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Food and Festiv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actions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Describing processe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.HAF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3 MAR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Food and Festiv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national and international festivals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Describing actions and process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445"/>
        <w:gridCol w:w="2784"/>
        <w:gridCol w:w="3686"/>
        <w:gridCol w:w="3544"/>
        <w:gridCol w:w="2976"/>
        <w:gridCol w:w="1418"/>
      </w:tblGrid>
      <w:tr>
        <w:trPr>
          <w:trHeight w:val="49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:</w:t>
            </w:r>
          </w:p>
        </w:tc>
      </w:tr>
      <w:tr>
        <w:trPr>
          <w:trHeight w:val="94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51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5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0 MAR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Digital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Stating personal opinions in everyday conversatio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Stating preferenc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identify detailed information from podcasts in English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udents will be able to determine personal opinions about technology in a video/recorded text.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Students will be able to practice /w/ and /v/ sounds. Eg. Wide /waıd/   very /verı/.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Students will be able to make comments on innovations by stating causes and effects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talk about their preferences in technological devices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write a cause and effect paragraph about the importance of netiquette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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tudents will be able to write an online-digital collaborative story</w:t>
            </w:r>
          </w:p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/>
            </w:pPr>
            <w:r>
              <w:rPr>
                <w:sz w:val="16"/>
                <w:szCs w:val="18"/>
              </w:rPr>
              <w:t xml:space="preserve"> </w:t>
            </w:r>
            <w:r>
              <w:rPr>
                <w:sz w:val="16"/>
                <w:szCs w:val="18"/>
              </w:rPr>
              <w:t>Students will be able to scan a text about the evolution of technology for specific information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6"/>
                <w:szCs w:val="18"/>
                <w:lang w:val="en-GB" w:eastAsia="en-US"/>
              </w:rPr>
            </w:pPr>
            <w:r>
              <w:rPr>
                <w:sz w:val="16"/>
                <w:szCs w:val="18"/>
              </w:rPr>
              <w:t xml:space="preserve"> </w:t>
            </w:r>
            <w:r>
              <w:rPr>
                <w:bCs/>
                <w:sz w:val="16"/>
                <w:szCs w:val="18"/>
                <w:lang w:val="en-GB" w:eastAsia="en-US"/>
              </w:rPr>
              <w:t>Students will be able to evaluate the effects of social media in a written text to draw conclusion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ovies on Describing the Steps on How to Carry out a Simple Task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cipes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alia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hort Reading Texts on Processes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utting Pictures/Sentences in Order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Group Blogs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ral Presentations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oleplays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ongs 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DIOMS/PROVERBS OF THE WEEK   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SCUSSION TIME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CH PACK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-PORTFOLIO ENTRY       </w:t>
            </w:r>
          </w:p>
          <w:p>
            <w:pPr>
              <w:pStyle w:val="ListeParagraf"/>
              <w:spacing w:before="0" w:after="0"/>
              <w:ind w:left="31" w:hanging="0"/>
              <w:contextualSpacing/>
              <w:rPr>
                <w:bCs/>
                <w:sz w:val="18"/>
                <w:szCs w:val="18"/>
                <w:lang w:val="en-GB"/>
              </w:rPr>
            </w:pPr>
            <w:r>
              <w:rPr>
                <w:sz w:val="16"/>
                <w:szCs w:val="18"/>
              </w:rPr>
              <w:t>VIDEO BLOG ENT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 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7 MAR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Digital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Stating causes and effects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Giving an extended description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MART-3 NİSAN</w:t>
            </w:r>
          </w:p>
          <w:p>
            <w:pPr>
              <w:pStyle w:val="Normal"/>
              <w:ind w:right="-423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Digital 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Giving an extended description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Giving detailed information about people/places/event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2 NİSAN</w:t>
            </w:r>
          </w:p>
        </w:tc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lang w:val="en-GB" w:eastAsia="en-US"/>
              </w:rPr>
              <w:t>06-12 APRIL  - 2</w:t>
            </w:r>
            <w:r>
              <w:rPr>
                <w:b/>
                <w:sz w:val="40"/>
                <w:vertAlign w:val="superscript"/>
                <w:lang w:val="en-GB" w:eastAsia="en-US"/>
              </w:rPr>
              <w:t>nd</w:t>
            </w:r>
            <w:r>
              <w:rPr>
                <w:b/>
                <w:sz w:val="40"/>
                <w:lang w:val="en-GB" w:eastAsia="en-US"/>
              </w:rPr>
              <w:t xml:space="preserve"> TERM BREAK</w:t>
            </w:r>
          </w:p>
        </w:tc>
      </w:tr>
      <w:tr>
        <w:trPr>
          <w:trHeight w:val="68" w:hRule="atLeast"/>
          <w:cantSplit w:val="true"/>
        </w:trPr>
        <w:tc>
          <w:tcPr>
            <w:tcW w:w="28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520"/>
        <w:gridCol w:w="2709"/>
        <w:gridCol w:w="4111"/>
        <w:gridCol w:w="3119"/>
        <w:gridCol w:w="2976"/>
        <w:gridCol w:w="1418"/>
      </w:tblGrid>
      <w:tr>
        <w:trPr>
          <w:trHeight w:val="8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47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35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7 NİS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Modern Heroes and Heroi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imaginary situation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Expressing wishe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recognize the phrases related to imaginary situations in a recorded tex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make use of contextual clues to infer meanings of unfamiliar words from a video about cartoons and superheroes/heroin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practice the contraction of "I would"  I’d /aɪd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talk about their personal hero (who he/she is and why he/she is their hero/heroine).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talk about what they would do if they were a hero(ine)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udents will be able to write a paragraph imagining themselves as a hero/heroine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 </w:t>
            </w:r>
            <w:r>
              <w:rPr>
                <w:sz w:val="18"/>
                <w:szCs w:val="18"/>
              </w:rPr>
              <w:t>Students will be able to guess the meaning of unfamiliar vocabulary using contextual clues from a text about modern heroes and heroin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interpret a text to identify the author’s wishes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ster Generator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cast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line Animation Maker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line Survey Generator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 Maker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sters/E-picture Gallerie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ass Blog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mple Blogs (online or offline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mple Email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line Tele-Conversations and Recordings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bate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gs Communicative Gam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OMS/PROVERBS OF THE WEE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 PAC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-PORTFOLIO ENTR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DEO BLOG ENTRY 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color w:val="000000"/>
                <w:sz w:val="18"/>
                <w:szCs w:val="18"/>
              </w:rPr>
              <w:t>ELP Self-Assess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4 NİS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Modern Heroes and Heroin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23 NİSAN ULUSAL EGEMENLİK VE ÇOCUK BAYR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Expressing wishe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Guessing meaning from the contex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.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NİSAN – 1 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Modern Heroes and Heroi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imaginary situation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Expressing wishe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AY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. 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- 08 MAY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Modern Heroes and Heroi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Expressing wishe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Guessing meaning from the contex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34"/>
        <w:gridCol w:w="2784"/>
        <w:gridCol w:w="4111"/>
        <w:gridCol w:w="3119"/>
        <w:gridCol w:w="2976"/>
        <w:gridCol w:w="1418"/>
      </w:tblGrid>
      <w:tr>
        <w:trPr>
          <w:trHeight w:val="80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szCs w:val="18"/>
                <w:lang w:val="en-GB" w:eastAsia="tr-TR"/>
              </w:rPr>
            </w:pPr>
            <w:r>
              <w:rPr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19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YIS                                                    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 MAYI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Unit 10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hopp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Making comparison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Making comparisons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categorize the descriptive vocabulary related to objects and people in a recorded tex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fill in the blanks in a recorded dialogue in a clothes shop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practice intonation in comparative and superlative structur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compare clothes by using key words and phrases related to shoppi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act out a dialogue in clothes shop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prepare a blog about new trends on technology/architecture/fashion etc…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write an informative paragraph about prices and characteristics of a type of a product in order to compare their preferenc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Times New Roman"/>
                <w:color w:val="000000"/>
                <w:sz w:val="18"/>
                <w:szCs w:val="18"/>
                <w:lang w:val="tr-TR"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answer comprehension questions of a text on clothing in different culture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instorming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r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of Pict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toon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cture clu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ding short tex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riting Short paragraph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g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unicative Gam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     </w:t>
            </w:r>
          </w:p>
          <w:p>
            <w:pPr>
              <w:pStyle w:val="ListeParagraf"/>
              <w:spacing w:before="0" w:after="0"/>
              <w:ind w:left="31" w:hanging="0"/>
              <w:contextualSpacing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VIDEO BLOG ENT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– 22 MAYI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hopp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Talking about different kinds of clothing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shopp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 MAYI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hopp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19 MAYIS GENÇLİK VE SPOR BAYR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bing objects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scribing  people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İR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. 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5. HAZİR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hopp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Making comparisons 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categorize the descriptive vocabulary related to objects and people in a recorded tex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fill in the blanks in a recorded dialogue in a clothes shop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ak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compare clothes by using key words and phrases related to shoppi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act out a dialogue in clothes shop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prepare a blog about new trends on technology/architecture/fashion etc…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 </w:t>
            </w:r>
            <w:r>
              <w:rPr>
                <w:sz w:val="18"/>
                <w:szCs w:val="18"/>
              </w:rPr>
              <w:t>Students will be able to write an informative paragraph about prices and characteristics of a type of a product in order to compare their preference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vi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instorming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r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of Pict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toon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cture clu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ding short tex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play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riting Short paragraph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ng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unicative Gam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IOMS/PROVERBS OF THE WEEK 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ION TIME 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H PACK </w:t>
            </w:r>
          </w:p>
          <w:p>
            <w:pPr>
              <w:pStyle w:val="ListeParagraf"/>
              <w:spacing w:before="280" w:after="280"/>
              <w:ind w:left="31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PORTFOLIO ENTRY   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color w:val="000000"/>
                <w:sz w:val="18"/>
                <w:szCs w:val="18"/>
              </w:rPr>
              <w:t>VIDEO BLOG ENT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ILI YOKL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– 12 HAZİR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hoppin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different kinds of clothing and shopping </w:t>
            </w:r>
          </w:p>
          <w:p>
            <w:pPr>
              <w:pStyle w:val="Defaul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 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9 HAZİR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>Shopp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escribing objects, and people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Bu Ünitelendirilmiş yıllık plan 1747, 2089, 2104, 2149, 2152, 2154, 2192, 2197, 2212, 2551 sayılı Tebliğler Dergilerinde yayınlanmış olan Atatürkçülük esaslarına ve İngilizce Dersi Yıllık Müfredat programına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ygun olarak yapıl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İngilizce Öğretmeni</w:t>
        <w:tab/>
        <w:t xml:space="preserve">     İngilizce Öğretmeni</w:t>
        <w:tab/>
        <w:t xml:space="preserve">       İngilizce Öğretmeni            İngilizce Öğretmeni            İngilizce Öğretmeni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b/>
          <w:sz w:val="18"/>
          <w:szCs w:val="18"/>
          <w:lang w:val="en-US" w:eastAsia="en-US"/>
        </w:rPr>
        <w:t>UYGUNDUR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</w:t>
      </w:r>
      <w:r>
        <w:rPr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09 / 09 / 2019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7001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7001" w:leader="none"/>
        </w:tabs>
        <w:rPr/>
      </w:pPr>
      <w:r>
        <w:rPr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OKUL MÜDÜRÜ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8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180" w:leader="none"/>
      </w:tabs>
      <w:jc w:val="center"/>
      <w:outlineLvl w:val="5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KonuBalChar">
    <w:name w:val="Konu Başlığı Char"/>
    <w:qFormat/>
    <w:rPr>
      <w:b/>
      <w:bCs/>
      <w:szCs w:val="24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Balk6Char">
    <w:name w:val="Başlık 6 Char"/>
    <w:qFormat/>
    <w:rPr>
      <w:b/>
      <w:bCs/>
      <w:sz w:val="18"/>
      <w:szCs w:val="24"/>
    </w:rPr>
  </w:style>
  <w:style w:type="character" w:styleId="GvdeMetni3Char">
    <w:name w:val="Gövde Metni 3 Char"/>
    <w:qFormat/>
    <w:rPr>
      <w:b/>
      <w:bCs/>
      <w:sz w:val="16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>
      <w:tabs>
        <w:tab w:val="clear" w:pos="708"/>
        <w:tab w:val="left" w:pos="12180" w:leader="none"/>
      </w:tabs>
      <w:jc w:val="center"/>
    </w:pPr>
    <w:rPr>
      <w:b/>
      <w:bCs/>
      <w:sz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39:00Z</dcterms:created>
  <dc:creator>NİHAT ÖZGÜR ORHON</dc:creator>
  <dc:description/>
  <cp:keywords/>
  <dc:language>en-US</dc:language>
  <cp:lastModifiedBy>Thebeloved</cp:lastModifiedBy>
  <cp:lastPrinted>2004-09-27T19:44:00Z</cp:lastPrinted>
  <dcterms:modified xsi:type="dcterms:W3CDTF">2019-09-10T21:21:00Z</dcterms:modified>
  <cp:revision>5</cp:revision>
  <dc:subject/>
  <dc:title>                                                                                                                              </dc:title>
</cp:coreProperties>
</file>